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l sig. SINDACO </w:t>
      </w:r>
    </w:p>
    <w:p>
      <w:pPr>
        <w:pStyle w:val="Normal"/>
        <w:ind w:left="4956" w:firstLine="708"/>
        <w:rPr/>
      </w:pPr>
      <w:r>
        <w:rPr/>
        <w:t>del Comune di Civitella del Tronto</w:t>
      </w:r>
    </w:p>
    <w:p>
      <w:pPr>
        <w:pStyle w:val="Normal"/>
        <w:ind w:left="4956" w:firstLine="708"/>
        <w:rPr/>
      </w:pPr>
      <w:r>
        <w:rPr/>
        <w:t>SED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di contrattazione con la Pubblica Amministr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sostitutiva di notoriet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oncernete fatti, stati o qualità personali a diretta conoscenza dell’interessat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D.P.R. n. 445 del 28.12.2000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/La sottoscritto/a _______________________________________________________________________ nato/a a ______________________________________________________ (____) il _________________, residente in ______________________________ (____) Via/Piazza _________________________n.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qualità di ____________________________________________________________________________ consapevole, in caso di mendace dichiarazione, delle sanzioni previste dal codice penale e dalle leggi speciali in materia di falsità negli atti, ai sensi e per gli effetti del D.P.R. 28 dicembre 2000, n. 445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e non sussistono a carico del sottoscritto e dell’Azienda che rappresenta, cause di esclusione e divieto a contrarre con la Pubblica Amministrazione, stabilite all’art. 80 del D.Lgs. n. 50/2016.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                                  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Luogo e data </w:t>
        <w:tab/>
        <w:tab/>
        <w:tab/>
        <w:tab/>
        <w:t xml:space="preserve">                       firma leggibile del dichiarante (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.B.: </w:t>
      </w:r>
      <w:r>
        <w:rPr>
          <w:sz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</w:rPr>
        <w:t>sarà denunciato all’autorità giudiziaria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) Ove il richiedente è una società l’autocertificazione dovrà essere prodotta dal rappresentante legale e da tutti gli amministrato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color w:val="333399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alessandro todaro</dc:creator>
  <dc:description/>
  <dc:language>en-US</dc:language>
  <cp:lastModifiedBy>Utente</cp:lastModifiedBy>
  <cp:lastPrinted>2015-12-15T10:05:00Z</cp:lastPrinted>
  <dcterms:modified xsi:type="dcterms:W3CDTF">2017-12-14T08:53:00Z</dcterms:modified>
  <cp:revision>2</cp:revision>
  <dc:subject/>
  <dc:title>ALLEGATO - MODELLO AUTOCERTIFICAZIONE CAPACITÀ ECONOMICA E FINANZIARIA E CAPACITÀ TECNICA E PROFESSIONALE</dc:title>
</cp:coreProperties>
</file>